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. hét /2020.05.25.-29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  <w:r>
        <w:rPr>
          <w:rFonts w:cs="Arial" w:ascii="Arial" w:hAnsi="Arial"/>
          <w:sz w:val="22"/>
          <w:szCs w:val="22"/>
        </w:rPr>
        <w:t>1. Rovarok rajzolása. /hőscincér, krumplibogár. katica, pillangó stb.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2. Válaszd ki, és küldd el az általad kiállításra érdemes munkáda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ceruza, filcto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1.  A rovarok lerajzolása és kifest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.  Az eddig készített és kiállításra szánt munkád elküld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Mókás macska rajzolása, kifest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ceruza, színező eszkö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z állat körvonalának, és jellegzetességeinek lerajzolása, és mókás kifest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5:00Z</dcterms:created>
  <dc:creator>Marika_neni</dc:creator>
  <dc:description/>
  <cp:keywords/>
  <dc:language>en-US</dc:language>
  <cp:lastModifiedBy>kliens</cp:lastModifiedBy>
  <dcterms:modified xsi:type="dcterms:W3CDTF">2020-04-23T13:36:00Z</dcterms:modified>
  <cp:revision>3</cp:revision>
  <dc:subject/>
  <dc:title>Feladatok a honlapra</dc:title>
</cp:coreProperties>
</file>