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1. hét /2020.05.25.-29.-ig.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to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Negatív forma készítés. /Nyúlfej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Homok, gyurm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Vájd ki a homokot, vagy a gyurmát a nyúlfej negatív formájának eléréséig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Grafika és festészet műhely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Rajzolj fát levél nélkül, vagy derékban kettévágott tuskó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Rajzlap. Graf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A kész alkotás térben elhelyezve tartalmazza a fény-árnyék ismereteket i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08:00Z</dcterms:created>
  <dc:creator>Marika_neni</dc:creator>
  <dc:description/>
  <cp:keywords/>
  <dc:language>en-US</dc:language>
  <cp:lastModifiedBy>kliens</cp:lastModifiedBy>
  <dcterms:modified xsi:type="dcterms:W3CDTF">2020-04-23T13:41:00Z</dcterms:modified>
  <cp:revision>3</cp:revision>
  <dc:subject/>
  <dc:title>Feladatok a honlapra</dc:title>
</cp:coreProperties>
</file>