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ladatok a honlapr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 hét /2020. 03.23.-03.27./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/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ső évfoly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Vizuális alkotó gyakorl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eladat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épi művészet mintakincsei. Húsvéti motívumok gyűjtése internetrő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nyagok, eszközök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űjtőmunka internet segítségév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kotási folyamat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sszegyűjtött agyagok, feltöltése /szülői segítség igénybevétele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Grafika és festészet alapja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elada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y minta elkészítése színes rajzba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agok, eszközök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jzlap, grafitceruza, vízfesté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kafolyam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kiválasztott minta lerajzolása, kifesté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16:00Z</dcterms:created>
  <dc:creator>Marika_neni</dc:creator>
  <dc:description/>
  <cp:keywords/>
  <dc:language>en-US</dc:language>
  <cp:lastModifiedBy>Art Manual</cp:lastModifiedBy>
  <dcterms:modified xsi:type="dcterms:W3CDTF">2020-04-03T14:27:00Z</dcterms:modified>
  <cp:revision>4</cp:revision>
  <dc:subject/>
  <dc:title>Feladatok a honlapra</dc:title>
</cp:coreProperties>
</file>