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hét /2020. 03.23.-03.27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ás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úsvéti hagyományok gyűjtése az internetr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és szülői segítségg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gyűjtött anyagok letöltése, elküld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ak közül néhány lerajzolása, kifes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lap, grafitceruza,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folyam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akról igényes rajzok készítése, és kifestése népi motívumokk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7:00Z</dcterms:created>
  <dc:creator>Marika_neni</dc:creator>
  <dc:description/>
  <cp:keywords/>
  <dc:language>en-US</dc:language>
  <cp:lastModifiedBy>Art Manual</cp:lastModifiedBy>
  <dcterms:modified xsi:type="dcterms:W3CDTF">2020-04-03T14:28:00Z</dcterms:modified>
  <cp:revision>4</cp:revision>
  <dc:subject/>
  <dc:title>Feladatok a honlapra</dc:title>
</cp:coreProperties>
</file>