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hét /2020.03.23.-03.27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pi motívum színez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jzlap, grafitceruza, vízfesték, filctoll. Saját fantázia szerint, vagy internetről kikeresve. /tulipán, szív, mézeskalácshuszár/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lkotási folyamat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ényes rajzolás után a motívumok kifesté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a rajzolása balról jövő fénny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za, grafitceruza, lámp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kafolyam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 váza megvilágítva balról, lerajzolva egy színnel, árnyékolás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7:00Z</dcterms:created>
  <dc:creator>Marika_neni</dc:creator>
  <dc:description/>
  <cp:keywords/>
  <dc:language>en-US</dc:language>
  <cp:lastModifiedBy>Art Manual</cp:lastModifiedBy>
  <dcterms:modified xsi:type="dcterms:W3CDTF">2020-04-03T14:29:00Z</dcterms:modified>
  <cp:revision>4</cp:revision>
  <dc:subject/>
  <dc:title>Feladatok a honlapra</dc:title>
</cp:coreProperties>
</file>