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ladatok a honlap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. hét /2020.03.23.-03.27./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Ötödik évfolya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Vizuális alkotó gyakorla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ladat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örnyezetábrázolás, kép és valóság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jzold le a lakóhelyed legdíszesebb templomát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yagok, eszközök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jzlap, grafitceruz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kotási folyamat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mplom lerajzolá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Grafika és festészet műhelygyakorla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lada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 díszítőelem lerajzolá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agok, eszközök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jzlap, grafitceruz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kafolyama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ajzon próbáld kiemelni a tónusokat, sötét és világos pontok alkalmazásával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06:00Z</dcterms:created>
  <dc:creator>Marika_neni</dc:creator>
  <dc:description/>
  <cp:keywords/>
  <dc:language>en-US</dc:language>
  <cp:lastModifiedBy>Art Manual</cp:lastModifiedBy>
  <dcterms:modified xsi:type="dcterms:W3CDTF">2020-04-03T14:31:00Z</dcterms:modified>
  <cp:revision>4</cp:revision>
  <dc:subject/>
  <dc:title>Feladatok a honlapra</dc:title>
</cp:coreProperties>
</file>