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hét /2020.03.23.-03.27.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ato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</w:t>
      </w:r>
    </w:p>
    <w:p>
      <w:pPr>
        <w:pStyle w:val="Normal"/>
        <w:rPr>
          <w:bCs/>
        </w:rPr>
      </w:pPr>
      <w:r>
        <w:rPr>
          <w:bCs/>
        </w:rPr>
        <w:t>Környezetünk tárgyaiból válogat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zold le egy ünnepi asztal tartozéka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zlap, grafitceruza, színezés filctoll. Segítséget kaphatsz az internetről, kérdezz szüleidtő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összeszedett információk lerajzolása, festé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</w:rPr>
        <w:t>Grafika és festészet műhely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elada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ább öt közlekedési jelzőtábla lerajzol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kete és piros, kék ceruza, to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folyam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lekedési jelzőtáblákon lévő jelek pontos lerajzolása, valósághű színezéss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7:00Z</dcterms:created>
  <dc:creator>Marika_neni</dc:creator>
  <dc:description/>
  <cp:keywords/>
  <dc:language>en-US</dc:language>
  <cp:lastModifiedBy>Art Manual</cp:lastModifiedBy>
  <dcterms:modified xsi:type="dcterms:W3CDTF">2020-04-03T14:32:00Z</dcterms:modified>
  <cp:revision>4</cp:revision>
  <dc:subject/>
  <dc:title>Feladatok a honlapra</dc:title>
</cp:coreProperties>
</file>