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9. hét /2020.05.11-15-ig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arma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:</w:t>
      </w:r>
      <w:r>
        <w:rPr>
          <w:rFonts w:cs="Arial" w:ascii="Arial" w:hAnsi="Arial"/>
          <w:sz w:val="22"/>
          <w:szCs w:val="22"/>
        </w:rPr>
        <w:t xml:space="preserve"> Hurkapálcára ragasztott bá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Karton, vagy rajzlap, grafitceruza, filctoll, tempera, hurkapálca, ragasztó, oll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sz w:val="22"/>
          <w:szCs w:val="22"/>
        </w:rPr>
        <w:t xml:space="preserve"> Rajzold meg a bábot, fesd ki, majd vágd ki. Valamilyen formában ragaszd rá a hurkapálcá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 xml:space="preserve">Versillusztráci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ceruza, filctoll, vagy vízfesté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kedvenc vers illusztrációja színes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1:00Z</dcterms:created>
  <dc:creator>Marika_neni</dc:creator>
  <dc:description/>
  <cp:keywords/>
  <dc:language>en-US</dc:language>
  <cp:lastModifiedBy>kliens</cp:lastModifiedBy>
  <dcterms:modified xsi:type="dcterms:W3CDTF">2020-04-23T13:22:00Z</dcterms:modified>
  <cp:revision>3</cp:revision>
  <dc:subject/>
  <dc:title>Feladatok a honlapra</dc:title>
</cp:coreProperties>
</file>