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hét /2021.03.22.-03.26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s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Készíts húsvéti képeslapo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A4-ös rajzlap összehajtva, színes 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íszítsd húsvéti motívumokkal, és címezd meg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d le a húsvét virágai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, filctoll, vízfesté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Nárcisz, tulipán, barka st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6:00Z</dcterms:created>
  <dc:creator>Marika_neni</dc:creator>
  <dc:description/>
  <cp:keywords/>
  <dc:language>en-US</dc:language>
  <cp:lastModifiedBy>kliens</cp:lastModifiedBy>
  <dcterms:modified xsi:type="dcterms:W3CDTF">2021-03-16T16:03:00Z</dcterms:modified>
  <cp:revision>5</cp:revision>
  <dc:subject/>
  <dc:title>Feladatok a honlapra</dc:title>
</cp:coreProperties>
</file>