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beküldött munkák 5-8. osztályosok legjobbjai részt vesznek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Nagy Históriás Rajzpályáza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. hét /2021.03.29.-03.31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ső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Balaton part té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 ceru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ekete - fehér ra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 halaka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 ceruza, színes ceru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rajzot színezd k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11:00Z</dcterms:created>
  <dc:creator>Marika_neni</dc:creator>
  <dc:description/>
  <cp:keywords/>
  <dc:language>en-US</dc:language>
  <cp:lastModifiedBy>kliens</cp:lastModifiedBy>
  <dcterms:modified xsi:type="dcterms:W3CDTF">2021-03-16T16:32:00Z</dcterms:modified>
  <cp:revision>6</cp:revision>
  <dc:subject/>
  <dc:title>Feladatok a honlapra</dc:title>
</cp:coreProperties>
</file>