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4. hét /2021.03.29.-03.31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a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A Balaton északi part hegyeinek jellegzetes formá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Rajzold le a tihanyi és a badacsonyi hegye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Grafika és festészet alapj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jzolj egy kiránduló hajó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Grafikát kérü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13:00Z</dcterms:created>
  <dc:creator>Marika_neni</dc:creator>
  <dc:description/>
  <cp:keywords/>
  <dc:language>en-US</dc:language>
  <cp:lastModifiedBy>kliens</cp:lastModifiedBy>
  <dcterms:modified xsi:type="dcterms:W3CDTF">2021-03-16T16:20:00Z</dcterms:modified>
  <cp:revision>4</cp:revision>
  <dc:subject/>
  <dc:title>Feladatok a honlapra</dc:title>
</cp:coreProperties>
</file>