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0604380"/>
      <w:bookmarkEnd w:id="0"/>
      <w:r>
        <w:rPr>
          <w:rFonts w:cs="Arial" w:ascii="Arial" w:hAnsi="Arial"/>
          <w:b/>
          <w:sz w:val="28"/>
          <w:szCs w:val="28"/>
        </w:rPr>
        <w:t>5. hét /2021.04.07.- 04.09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70604380"/>
      <w:bookmarkStart w:id="2" w:name="_Hlk70604380"/>
      <w:bookmarkEnd w:id="2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tté hajtott rajzlap vagy fél rajzlap kettéhajtva, a képeslapot címezd meg anyukádnak vagy nagymamádnak!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Karkötő készítése hármas fonáss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Pamu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Három szál egyforma hosszú fonalat köss össze, rögzítsd, és kezd el fonni, mint a hajfonatot, majd készíts belőle karkötő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bookmarkStart w:id="3" w:name="_Hlk70604286"/>
      <w:r>
        <w:rPr>
          <w:rFonts w:cs="Arial" w:ascii="Arial" w:hAnsi="Arial"/>
          <w:b/>
        </w:rPr>
        <w:t>Grafika és festészet alapjai</w:t>
      </w:r>
      <w:bookmarkEnd w:id="3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Apró különböző színű körökből tervezz karkötő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Színes filctoll, rajzla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terv elkészíthető legyen gyöngyökb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7:00Z</dcterms:created>
  <dc:creator>Marika_neni</dc:creator>
  <dc:description/>
  <cp:keywords/>
  <dc:language>en-US</dc:language>
  <cp:lastModifiedBy>kliens</cp:lastModifiedBy>
  <cp:lastPrinted>2021-03-12T12:22:00Z</cp:lastPrinted>
  <dcterms:modified xsi:type="dcterms:W3CDTF">2021-05-13T13:14:00Z</dcterms:modified>
  <cp:revision>6</cp:revision>
  <dc:subject/>
  <dc:title>Feladatok a honlapra</dc:title>
</cp:coreProperties>
</file>