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hét /2021.04.07.- 04.09.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Ötö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Milyen élőlények laknak a fákon? Rajzold le őket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, tempe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Az állatokat színezd k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rafika és festészet műhely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Rajzolj egy világító tornyot, kör alappal! Helyezd a tenger partjár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, vízfesté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A tenger felől nézed a parton lévő tornyo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0:00Z</dcterms:created>
  <dc:creator>Marika_neni</dc:creator>
  <dc:description/>
  <cp:keywords/>
  <dc:language>en-US</dc:language>
  <cp:lastModifiedBy>kliens</cp:lastModifiedBy>
  <dcterms:modified xsi:type="dcterms:W3CDTF">2021-05-13T13:23:00Z</dcterms:modified>
  <cp:revision>7</cp:revision>
  <dc:subject/>
  <dc:title>Feladatok a honlapra</dc:title>
</cp:coreProperties>
</file>