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hét /2021.04.07.- 04.09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to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Gólyafészek kis gólyákkal. Grafik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Kéményen legyen a fésze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bookmarkStart w:id="0" w:name="_Hlk70604577"/>
      <w:r>
        <w:rPr>
          <w:rFonts w:cs="Arial" w:ascii="Arial" w:hAnsi="Arial"/>
          <w:b/>
        </w:rPr>
        <w:t>Grafika és festészet műhelygyakorlat</w:t>
      </w:r>
      <w:bookmarkEnd w:id="0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egy tornyos templom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templomot helyezd el a faluba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1:00Z</dcterms:created>
  <dc:creator>Marika_neni</dc:creator>
  <dc:description/>
  <cp:keywords/>
  <dc:language>en-US</dc:language>
  <cp:lastModifiedBy>kliens</cp:lastModifiedBy>
  <dcterms:modified xsi:type="dcterms:W3CDTF">2021-05-13T13:25:00Z</dcterms:modified>
  <cp:revision>6</cp:revision>
  <dc:subject/>
  <dc:title>Feladatok a honlapra</dc:title>
</cp:coreProperties>
</file>