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hét /2021.04.12-04.16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Hangulat ábrázolása különböző szín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z alak nélküli színek töltsék be a rajzlapot! (szomorúság, öröm, irigység, fájdalom, unalom st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, és fess szivárvány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szivárvány színei egymás után: piros, narancs, sárga, zöld, türkizkék, sötétkék, iboly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Marika_neni</dc:creator>
  <dc:description/>
  <cp:keywords/>
  <dc:language>en-US</dc:language>
  <cp:lastModifiedBy>kliens</cp:lastModifiedBy>
  <dcterms:modified xsi:type="dcterms:W3CDTF">2021-05-13T13:31:00Z</dcterms:modified>
  <cp:revision>4</cp:revision>
  <dc:subject/>
  <dc:title>Feladatok a honlapra</dc:title>
</cp:coreProperties>
</file>