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hét /2021.04.19.-04.23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egye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</w:rPr>
        <w:t xml:space="preserve">Vizuális alkotó gyakorla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Tárgyak régen és ma. Rajzold le őket egymás mellé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kotási folyamat: </w:t>
      </w:r>
      <w:r>
        <w:rPr>
          <w:rFonts w:cs="Arial" w:ascii="Arial" w:hAnsi="Arial"/>
          <w:sz w:val="22"/>
          <w:szCs w:val="22"/>
        </w:rPr>
        <w:t>A használati eszközök felismerhetőek legyenek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bookmarkStart w:id="0" w:name="_Hlk70605769"/>
      <w:r>
        <w:rPr>
          <w:rFonts w:cs="Arial" w:ascii="Arial" w:hAnsi="Arial"/>
          <w:b/>
        </w:rPr>
        <w:t>Grafika és festészet műhelygyakorlat</w:t>
      </w:r>
      <w:bookmarkEnd w:id="0"/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fekete fehérben egy tányéron almát, körtés, szőlő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tányért egy korongból, a gyümölcsöket gömbből (körből) alakíthatod 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6:00Z</dcterms:created>
  <dc:creator>Marika_neni</dc:creator>
  <dc:description/>
  <cp:keywords/>
  <dc:language>en-US</dc:language>
  <cp:lastModifiedBy>kliens</cp:lastModifiedBy>
  <dcterms:modified xsi:type="dcterms:W3CDTF">2021-04-29T15:04:00Z</dcterms:modified>
  <cp:revision>7</cp:revision>
  <dc:subject/>
  <dc:title/>
</cp:coreProperties>
</file>