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70605975"/>
      <w:r>
        <w:rPr>
          <w:rFonts w:cs="Arial" w:ascii="Arial" w:hAnsi="Arial"/>
          <w:b/>
          <w:sz w:val="28"/>
          <w:szCs w:val="28"/>
        </w:rPr>
        <w:t>8. hét /2021.04. 26-04.30./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egye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</w:rPr>
        <w:t xml:space="preserve">Vizuális alkotó gyakorl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gassz fel egy rajzlapra kivágott színes újságpapírokból virágcsendélete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ragasztó, színes papírok, olló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Tervezd meg a csendéletet, ragaszd fel a színes papíroka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 előző feladathoz hasonló csendélete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, tempe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csendéletet grafittal rajzold le, és fesd ki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8:00Z</dcterms:created>
  <dc:creator>Marika_neni</dc:creator>
  <dc:description/>
  <cp:keywords/>
  <dc:language>en-US</dc:language>
  <cp:lastModifiedBy>kliens</cp:lastModifiedBy>
  <dcterms:modified xsi:type="dcterms:W3CDTF">2021-05-13T13:22:00Z</dcterms:modified>
  <cp:revision>7</cp:revision>
  <dc:subject/>
  <dc:title/>
</cp:coreProperties>
</file>