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70606637"/>
      <w:bookmarkEnd w:id="0"/>
      <w:r>
        <w:rPr>
          <w:rFonts w:cs="Arial" w:ascii="Arial" w:hAnsi="Arial"/>
          <w:b/>
          <w:sz w:val="28"/>
          <w:szCs w:val="28"/>
        </w:rPr>
        <w:t>9. hét /2021.05.03-05.07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70606637"/>
      <w:bookmarkStart w:id="2" w:name="_Hlk70606637"/>
      <w:bookmarkEnd w:id="2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ső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</w:rPr>
        <w:t xml:space="preserve">Vizuális alkotó gyakorla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</w:t>
      </w:r>
      <w:r>
        <w:rPr>
          <w:rFonts w:cs="Arial" w:ascii="Arial" w:hAnsi="Arial"/>
          <w:sz w:val="22"/>
          <w:szCs w:val="22"/>
        </w:rPr>
        <w:t>: Milyen pünkösdi jelképekről tanultatok hittan órán? Rajzold l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ceruza, színes ceruz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A rajzot fesd k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bookmarkStart w:id="3" w:name="_Hlk70606698"/>
      <w:r>
        <w:rPr>
          <w:rFonts w:cs="Arial" w:ascii="Arial" w:hAnsi="Arial"/>
          <w:b/>
        </w:rPr>
        <w:t>Grafika és festészet alapjai</w:t>
      </w:r>
      <w:bookmarkEnd w:id="3"/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j háza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 ceruz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Rajzolj ablakokat és bejárati ajtót i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42:00Z</dcterms:created>
  <dc:creator>Marika_neni</dc:creator>
  <dc:description/>
  <cp:keywords/>
  <dc:language>en-US</dc:language>
  <cp:lastModifiedBy>kliens</cp:lastModifiedBy>
  <dcterms:modified xsi:type="dcterms:W3CDTF">2021-05-13T13:27:00Z</dcterms:modified>
  <cp:revision>4</cp:revision>
  <dc:subject/>
  <dc:title/>
</cp:coreProperties>
</file>