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hét /2021.05.03-05.07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Mi történt pünkösdkor? Rajzold l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hittan órán tanultakat alkalmazd! Legyen az alkotás grafik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egy kockát az asztallapon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kocka egyik lapja közel legyen hozzád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44:00Z</dcterms:created>
  <dc:creator>Marika_neni</dc:creator>
  <dc:description/>
  <cp:keywords/>
  <dc:language>en-US</dc:language>
  <cp:lastModifiedBy>kliens</cp:lastModifiedBy>
  <dcterms:modified xsi:type="dcterms:W3CDTF">2021-05-13T13:31:00Z</dcterms:modified>
  <cp:revision>5</cp:revision>
  <dc:subject/>
  <dc:title/>
</cp:coreProperties>
</file>