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hét /2021.05.03-05.07.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Hato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</w:rPr>
        <w:t xml:space="preserve">Vizuális alkotó gyakorlat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Gondolj egy népi pünkösdi ünnepre és rajzold le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grafit, filctoll, vízfesték, tempe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kotási folyamat: </w:t>
      </w:r>
      <w:r>
        <w:rPr>
          <w:rFonts w:cs="Arial" w:ascii="Arial" w:hAnsi="Arial"/>
          <w:sz w:val="22"/>
          <w:szCs w:val="22"/>
        </w:rPr>
        <w:t>Egy falusi pünkösdi mulatság rajzba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Grafika és festészet műhely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Kúp szerkesztése hengerből, piramis szerkesztése kockábó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Rajzlap, graf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Nyomon követhető legyen, hogy lesz a hengerből kúp, a kockából pirami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48:00Z</dcterms:created>
  <dc:creator>Marika_neni</dc:creator>
  <dc:description/>
  <cp:keywords/>
  <dc:language>en-US</dc:language>
  <cp:lastModifiedBy>kliens</cp:lastModifiedBy>
  <dcterms:modified xsi:type="dcterms:W3CDTF">2021-05-13T13:36:00Z</dcterms:modified>
  <cp:revision>5</cp:revision>
  <dc:subject/>
  <dc:title/>
</cp:coreProperties>
</file>